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50800</wp:posOffset>
                </wp:positionV>
                <wp:extent cx="16192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ibuto euro 98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5pt;mso-wrap-distance-left:9.05pt;mso-wrap-distance-right:9.05pt;mso-wrap-distance-top:0pt;mso-wrap-distance-bottom:0pt;margin-top:4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ibuto euro 98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BUNALE ORDINARIO DI BRESCIA</w:t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ORSO PER L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PER LA REVOCA DI AMMINISTRATORE DI CONDOMINIO (codice 400272)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Sig._______________________________________  nato a ______________________ il __________________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 via ____________________________________________ n.____, 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o/cell __________________________ email/pec _______________________________________________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>
          <w:sz w:val="22"/>
          <w:szCs w:val="22"/>
        </w:rPr>
        <w:t>domiciliato in___________________________, via ____________________________________________ n.____, presso lo studio dell’Avv._____________________________________________________ che lo rappresenta e difende per procura_______________________________________________,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>che è proprietario di un appartamento sito in ______________________________, via_________________________________________________________________ n.____, piano____, facente parte di un edificio amministrato dal Dott.________________________________________, nominato dall’assemblea dei condomini con deliberazione in data _______________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che vi sono fondati sospetti che il predetto amministratore abbia compiuto le seguenti gravi irregolarità: _______________________________________________________________________________________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>(oppure) che il predetto amministratore, nonostante siano trascorsi più di due anni, non ha provveduto a rendere il conto della sua gestione e a nulla sono valse le richieste dell’esponente e di altri condomini;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tutto ciò premesso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Ill.mo Presidente del Tribunale di ______________________________, riunito in camera di consiglio voglia, ai sensi dell’art. 1129 c.c. comma 3, c.c. e 64 disp. att. c.c. revocare il predetto Amministratore dalla sua carica.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lega: copia del verbale dell’assemblea in data ___________, regolamento condominiale, lettera datata ________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, lì ______________</w:t>
      </w:r>
    </w:p>
    <w:p>
      <w:pPr>
        <w:pStyle w:val="NormaleWeb"/>
        <w:widowControl w:val="false"/>
        <w:spacing w:lineRule="exact" w:line="480" w:before="0" w:after="0"/>
        <w:ind w:left="6521" w:hanging="0"/>
        <w:jc w:val="both"/>
        <w:rPr/>
      </w:pPr>
      <w:r>
        <w:rPr>
          <w:sz w:val="22"/>
          <w:szCs w:val="22"/>
        </w:rPr>
        <w:t>(Avv.___________________________)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POSITATO IN CANCELLERIA addì _____________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IL FUNZIONARIO GIUDIZIARIO</w:t>
      </w:r>
    </w:p>
    <w:p>
      <w:pPr>
        <w:pStyle w:val="NormaleWeb"/>
        <w:widowControl w:val="false"/>
        <w:spacing w:lineRule="exact" w:line="480" w:before="0" w:after="0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eWeb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Presidente,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letta l’istanza che precede, visti gli artt. 1129, comma 3, c.c., 64 disp. att. c.c. e 738 c.p.c., nomina relatore il</w:t>
      </w:r>
    </w:p>
    <w:p>
      <w:pPr>
        <w:pStyle w:val="NormaleWeb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tt.________________________________, per riferire al Collegio in camera di consiglio.</w:t>
      </w:r>
    </w:p>
    <w:p>
      <w:pPr>
        <w:pStyle w:val="NormaleWeb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, lì ____________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632075</wp:posOffset>
                </wp:positionV>
                <wp:extent cx="5940425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8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widowControl w:val="false"/>
                                    <w:spacing w:lineRule="exact" w:line="48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FUNZIONARIO GIUDIZIARIO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widowControl w:val="false"/>
                                    <w:spacing w:lineRule="exact" w:line="48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widowControl w:val="false"/>
                                    <w:spacing w:lineRule="exact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widowControl w:val="false"/>
                                    <w:spacing w:lineRule="exact" w:line="48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pt;mso-wrap-distance-left:7.05pt;mso-wrap-distance-right:7.05pt;mso-wrap-distance-top:0pt;mso-wrap-distance-bottom:0pt;margin-top:207.2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8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eWeb"/>
                              <w:widowControl w:val="false"/>
                              <w:spacing w:lineRule="exact" w:line="48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 FUNZIONARIO GIUDIZIARIO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eWeb"/>
                              <w:widowControl w:val="false"/>
                              <w:spacing w:lineRule="exact" w:line="48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 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eWeb"/>
                              <w:widowControl w:val="false"/>
                              <w:spacing w:lineRule="exact" w:line="48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eWeb"/>
                              <w:widowControl w:val="false"/>
                              <w:spacing w:lineRule="exact" w:line="48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02:00Z</dcterms:created>
  <dc:creator>..</dc:creator>
  <dc:description/>
  <cp:keywords/>
  <dc:language>en-US</dc:language>
  <cp:lastModifiedBy>belli ribelli</cp:lastModifiedBy>
  <dcterms:modified xsi:type="dcterms:W3CDTF">2020-03-25T14:34:00Z</dcterms:modified>
  <cp:revision>9</cp:revision>
  <dc:subject/>
  <dc:title>AL PRESIDENTE DEL TRIBUNALE</dc:title>
</cp:coreProperties>
</file>